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PDOS -- A Swapping TSR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is a TSR that can activate a DOS shell while almost any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hence providing the ability to run DOS commands and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in programs that didn't originally allow it. POPDO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6K of normal DOS memory when it goes resident, but can prov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600K of free DOS space when it pops to DOS. Besides being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 its own right, POPDOS demonstrates how to incorpo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n other TSRs written using Object Professional, TurboP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brary for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uses two forms of swapping technology to maximiz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DOS shell. First, POPDOS is a swappable TSR: when its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POPDOS swaps out the applications loaded after it and swap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Most of the memory area that it reclaims in this way isn't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PDOS. Besides the code, data, and stack space that POPDOS actually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ains a variable amount of heap space that provides the free 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itself. Second, POPDOS uses a swapping DOS shell: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ble TSR takes control, it swaps the TSR's code and data back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its memory allocation to the minimum, and calls the DOS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DOS command line. The amount of memory free at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30K to over 600K depending on when and how POPDO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"Exit" at the command line, the sequence is rever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pplication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that aren't clear at this time, POPDOS does not work with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2.1. Either piece of swapping technology -- swappable TSR's 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-- works fine by itself, but the two don't combine. Interestingly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2.11 works with POPDOS, which suggests the presence of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DOS versions. POPDOS.EXE as supplied will not load f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rior to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requires Object Professional version 1.02 or later to compile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SE.LZH from LIB 6 of the PCVENB forum on CompuServe if you'd lik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Installing POPDO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will use either EMS (expanded memory), XMS (extended memory),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its swapping medium. When using EMS, it consumes about X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EMS space (rounded up to the nearest 16K boundary)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AM to be free when the DOS shell starts. When using X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uses about n*(X+15)+30 kilobytes of space, where n is either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single or double file swapping is used. Th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option is 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POPDOS simply by typing its name at the DOS command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default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RAM that is free at the time POPDOS is loaded, less about 20K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vailable to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S, if available, will be used f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al swap files located in the root directory of drive C: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S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ap files will be marke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t key will be &lt;Alt&gt;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ouse state will be saved and restored if the mouse driver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efaults may be modified by using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POPDOS from memory by typing POPDOS /U from the DOS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will succeed only if no TSRs that grab interrupt vec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POPDOS. POPDOS will also refuse to unload if you tr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its own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POPDOS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         singl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visible attribute fo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 force disk swapping even if E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kbytes  specify approx. kbytes free with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hexkey  specify TSR hot key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 kill mouse manage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disable swa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path    specify drive and directory fo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 unloa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 use XMS memory f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 show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k space is used for swapping, POPDOS normally uses thre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files are used to activate the swappable TSR. The first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POPDOS code and data and the other one holds the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DOS overwrites. The third file is used for the DOS shell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about 30K bytes, which is typically much smaller than the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1 option is specified, POPDOS uses a small intermediate buff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ed for one of the first two files and thus cuts it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by up to a factor of two (see the formula above)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buffer slows swapping since the swap file is read in smaller (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s. 64K byte) blocks and since an extra memory-to-memory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Nevertheless, the single swap file option is advantageou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wap files to fit entirely on a RAM disk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buffer increases the size of the POPDOS resident core by 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1 option has an analogous effect on the XMS swapping option. When /X 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POPDOS uses half as much XMS memory, swaps somewhat sl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2K bytes more norm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A option is specified, POPDOS leaves its swap files vi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. Don't delete or overwrite the swap files (which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POPDOS1.SWP, !POPDOS2.SWP, and !POPDOS3.SWP) while POPDOS is load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DOS deletes its own swap files when it is unloaded. Although P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lete the swap files if you turn the machine off while POP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ed, it will correctly overwrite them the next time it'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 option forces POPDOS to use disk space for swapping even 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 space is available. You'd specify this option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will need the EMS or XMS space, or if you hav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AM disk that you prefer to use for swapping. Note that P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pace for the TSR-swapping requirement when it goes residen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pops up, it allocates another 30K bytes of EMS, XMS, or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lets you specify how many kilobytes of RAM space you'd like to rema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DOS shell. The larger this number, the larger you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ill be. The smallest allowed parameter is 30, since DO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much with less than 30KB free. If you don't specify a /F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within the shell will be the amount of memory that was fr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OS was loaded, less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allows you to specify a hot key other than the default &lt;Alt&gt;&lt;F10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llowing /H must be in hexadecimal, where the high by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combination and the low byte specifies the sca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key. The shift key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 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hift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Shift  -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      -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       -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can codes (in hexadecimal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1E      N - 31      0 - 0B      F1 - 3B      [ -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30      O - 18      1 - 02      F2 - 3C      ;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2E      P - 19      2 - 03      F3 - 3D      ,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20      Q - 10      3 - 04      F4 - 3E      / 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12      R - 13      4 - 05      F5 - 3F      \ -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 21      S - 1F      5 - 06      F6 - 40      ] -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22      T - 14      6 - 07      F7 - 41      '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23      U - 16      7 - 08      F8 - 42      . -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17      V - 2F      8 - 09      F9 - 43      ` 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- 24      W - 11      9 - 0A      F10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- 25      X - 2D                  F11-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26      Y - 15                  F12-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32      Z - 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0244 means &lt;LeftShift&gt;&lt;F10&gt;, 0820 means &lt;Alt&gt;&lt;D&gt;, 0517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RightShift&gt;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/K is specified, POPDOS doesn't execute its mouse management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nothing unless a mouse is installed. By default, POPDOS s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s the mouse state before it starts the DOS shell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efore returning control to the underlying application. For som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notably recent versions of Microsoft MOUSE.COM and MOUSE.S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reinitialize the mouse takes an annoyingly long time (a second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removes this delay, but if you run a program that enables the mo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shell, you may see a phantom mouse cursor when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disables the swapping message, which POPDOS normally displays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apping to disk or to EMS or XMS when it judges that the swap de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ceable. /M is particularly useful when you're swapping 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specifies an alternate drive and directory for the swap fi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C:\. All three swap files go to the same plac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/S should specify a complete path name, including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n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enables the use of XMS memory for swapping. Note that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option, you must have an XMS-compatible driver installed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the HIMEM.SYS driver for free (it's available on CompuSer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 some of their products like Windows. Other XMS-compatib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EXT.SYS and QEMM.SYS from Quarterdeck and 386MAX.SYS from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XMS memory required is affected by the /1 option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POPDOS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/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POPDOS to support a DOS shell with about 200K bytes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amount will vary slightly depending on the version of DOS. P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about 256K bytes of EMS space, or 450KB of disk space with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wap, or 245KB of disk space with single fil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/D /1 /A /M /S 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POPDOS to swap to disk, using single file swapping, leaving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sible, turning off the swap message, and locating the swa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of drive G (which is presumably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/X /1 /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POPDOS to use XMS memory in "single file swap" mode. POP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bout 245KB of XMS space and will retain about 9K of normal D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00KB of RAM space will be free when the DOS shel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/H 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DOS will activate when &lt;Alt&gt;&lt;F12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s POP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OPDO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Using POPDO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OPDOS has been installed, just press its hot key. After a shor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the screen will clear and the DOS prompt will appear. Execu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OS commands, then type EXIT to return to the interrup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PDOS cannot shell to DOS when you request it, it will beep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striction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 may not be loaded "high" using such utilities as QEMM, Q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. POPDOS requires a large amount of contiguous RAM spac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its kerne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swappable TSR, POPDOS should not be loaded before programs o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hardware interrupt handlers. Examples include network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unications programs, and multitask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op to a DOS shell when you're already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a critical restriction, of course, but it's 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ry.) POPDOS protects itself against such a reques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nd returns to the command line. The limitation arise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S manages its internal stacks. For related reasons, you may not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ile you're at the DEBUG or EDLIN command line. Similarl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when you're within another TSR that was popped 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 techniques POPDOS uses to detect that it was popp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be fooled by multitasking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; use POPDOS carefully in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op to DOS from within a program operating in graphics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limitation of the swappable TSR itself; POPDOS simply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and restore the state of a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another TSR while within a POPDOS shell. The most like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system hang when you return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POPDOS can't be used with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viding a DOS Shell in your TSRs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ssumes that you have the POPDOS source code. The harde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DOS does are handled by the OPSWAP and OPEXEC units fro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POPDOS itself has been kept simple so that you can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extend it, or incorporate the same capabilitie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summarize what your program must and must not do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OS.PAS (the main program source file) and PDMAIN.PAS (the main uni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. In most ways, POPDOS is organized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ble TSR, so you should be sure to understand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LY the main program itself should use the OPEXEC and OPSWAP units. O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st unit in the USES statement, and OPEXEC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 with other swappable TSRs, the main program consists primarily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installation procedure of the main unit. In this ca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initialize a few variables in the main unit so that the ma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routines in OPEXEC. The most essential one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ExecDosSwap, whose declaration mirrors tha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osSwap function in OPEXEC. In this way, the main unit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osSwap even though it doesn't explicitly use OP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.PAS also stores the address of OPEXEC's UseEmsIf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msIfAvailable flags so that PDMAIN can toggle the flags' valu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and line options. POPDOS always turns off the OPEXEC swapp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ize of the swap region is never more than about 3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PDOS stores two independent flags in the UserData field of the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terface record. One of the flags is the typical on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/failure flag that indicates whether the TSR was successfully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. The other flag indicates whether the POP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ctive, in which case it's unsafe to unload the TS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yToUnloa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cedure ParseCommandLine shows how to handle all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for a swappable TSR: single swap file, visibl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orced swap to disk, XMS support, etc. It also shows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obtain a specified amount of memory free within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se calculations may not be appropriate when the DOS shell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r TS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fore actually shelling to DOS, the popup routine mu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usyFlag and WasCommandActive functions of OPSWAP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DosBusyFlag &lt;&gt; 0) or WasCommandAc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O NOT shell to DOS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tself will pop up and can perform almost any action under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However, it CANNOT safely shell to DOS if either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noted, refusing to shell under these conditions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 much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opup routine must deal with the video system and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witch video modes while in the DOS shell. POPDOS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 if the system is not in a text mode when the request occu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in a text mode, POPDOS saves the contents of the screen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cursor shape and position, and the mouse state before i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alls ExecDosSwap. On return from the shell, it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ideo mode if necessary, restores the screen cont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the mouse state. Note that POPDOS calls WhereXYDirec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ursor position; this is necessary to get accurate values when P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over SideKick, Lotus 1-2-3, or another program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using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t's deadly for the user to install another TSR while within the P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POPDOS has no effective way to protect itself against this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warn your users against it. The typical result of doing 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system crash upon returning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 order to provide XMS support, you must assure that 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configured. Assure that OPDEFINE.INC, OPEXEC.ASM, and OPSW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able the SupportXms define and that you've reassembled OPEXEC and O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defin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OPDOS License Information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S.EXE and its source code, unmodified, may be used freely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me or business environment. You may use POPDOS yourself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or co-workers, or distribute it for a cost-based fee (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 as part of a user's group or bulletin board servic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OPDOS as part of a commercial software pack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orporate the ideas embodied by POPDOS into program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ith no additional licenses, subject to the term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assumes no liability for the use or abuse of POPDOS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problems or suggestions regarding POPDOS, or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urboPower's line of programmer's tools, contact Kim Kokkon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 95067-0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-438-8608 (voice only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OPDOS Version History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 6/0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(synchronized with Object Professional 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 7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upport for swapping to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